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851"/>
        <w:gridCol w:w="2126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-2023 год   340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2-28T14:30:00Z</dcterms:modified>
  <cp:revision>99</cp:revision>
  <dc:subject/>
  <dc:title/>
</cp:coreProperties>
</file>